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ier En Tête de l’Entrepris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680"/>
                          <a:chOff x="0" y="0"/>
                          <a:chExt cx="57142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MODELE DE DELEGATION ECRITE D’AUTORITE POUR L’INSCRIPTION DES CADRES ASSIMILES EMPLOYEURS DANS LE COLLEGE EMPLOYEUR (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pt" coordorigin="0,0" coordsize="8999,900">
                <v:rect id="shape_0" stroked="f" o:allowincell="f" style="position:absolute;left:0;top:1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0;width:70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MODELE DE DELEGATION ECRITE D’AUTORITE POUR L’INSCRIPTION DES CADRES ASSIMILES EMPLOYEURS DANS LE COLLEGE EMPLOYEUR (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480" w:before="240" w:after="240"/>
        <w:ind w:left="-53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Je soussigné(e), M Mme…………………………………………, Dirigeant de la Société ……………………………………… et exerçant au sein de celle-ci les fonctions de ……………………………………… </w:t>
      </w:r>
      <w:r>
        <w:rPr>
          <w:rFonts w:cs="Verdana" w:ascii="Verdana" w:hAnsi="Verdana"/>
          <w:i/>
          <w:sz w:val="20"/>
          <w:szCs w:val="20"/>
        </w:rPr>
        <w:t xml:space="preserve">confirme que </w:t>
        <w:br/>
        <w:t>M (Mme)  ……………………………………………… (titre et fonction), dont je suis l’employeur, est détenteur au sein de l’établissement de ………………………………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-53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d’une délégation particulière d’autorité, permettant de l’assimiler à un employeur et de l’inscrire  sur une liste prud’homale « employeur ».</w:t>
      </w:r>
    </w:p>
    <w:p>
      <w:pPr>
        <w:pStyle w:val="Normal"/>
        <w:spacing w:lineRule="auto" w:line="360"/>
        <w:ind w:left="-53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Je reconnais également être bien informé que le fait d’être candidat aux désignations prud’homales confère le statut de salarié protégé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Cette protection, qui conditionne tout licenciement à l’autorisation de l’inspecteur du travail, prend effet au jour du dépôt de la liste et se termine 3 mois après la publication de celle-ci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Une fois le candidat désigné, la protection court durant toute la durée du mandat (4 ans) et </w:t>
        <w:br/>
        <w:t>6 mois après la fin de celui-ci, qu’elle qu’en soit la cause (démission ou arrivée du mandat à son terme).</w:t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>Date et signature</w:t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ocument original signé de l’employeur à joindr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impérativement </w:t>
      </w:r>
      <w:r>
        <w:rPr>
          <w:rFonts w:cs="Verdana" w:ascii="Verdana" w:hAnsi="Verdana"/>
          <w:b/>
          <w:sz w:val="18"/>
          <w:szCs w:val="18"/>
        </w:rPr>
        <w:t xml:space="preserve">au dossier de pré-candidature. </w:t>
      </w:r>
    </w:p>
    <w:sectPr>
      <w:type w:val="nextPage"/>
      <w:pgSz w:w="11906" w:h="16838"/>
      <w:pgMar w:left="1417" w:right="110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56:00Z</dcterms:created>
  <dc:creator>Martine CARADOT</dc:creator>
  <dc:description/>
  <cp:keywords/>
  <dc:language>en-US</dc:language>
  <cp:lastModifiedBy>Contact Medef63</cp:lastModifiedBy>
  <cp:lastPrinted>2016-03-01T14:52:00Z</cp:lastPrinted>
  <dcterms:modified xsi:type="dcterms:W3CDTF">2022-03-16T10:55:00Z</dcterms:modified>
  <cp:revision>3</cp:revision>
  <dc:subject/>
  <dc:title>Papier En Tête de l’Entrep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300000.0000000</vt:lpwstr>
  </property>
  <property fmtid="{D5CDD505-2E9C-101B-9397-08002B2CF9AE}" pid="3" name="display_urn:schemas-microsoft-com:office:office#Author">
    <vt:lpwstr>BUILTIN\Administrateurs</vt:lpwstr>
  </property>
  <property fmtid="{D5CDD505-2E9C-101B-9397-08002B2CF9AE}" pid="4" name="display_urn:schemas-microsoft-com:office:office#Editor">
    <vt:lpwstr>BUILTIN\Administrateurs</vt:lpwstr>
  </property>
</Properties>
</file>